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LOWSHIP COMMITTEE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Carol U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ugust 15</w:t>
      </w:r>
      <w:r>
        <w:rPr>
          <w:vertAlign w:val="superscript"/>
        </w:rPr>
        <w:t>th</w:t>
      </w:r>
      <w:r>
        <w:rPr/>
        <w:t>, we looked back on a hot and relatively wet summer.  The fun we had at our Road Rally/Scavenger hunt stands out.  Colleen Crawford did a great job of organizing this event.  We look forward to and plan on repeating this event.  Everyone had a pleasant day and have lots of humorous tales to tell about their excursions.  We will be ordering better weather though, for example, less than 102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lueberry Pancake brunch was delicious, and well attended.  Evelyn Clayton won a clock decorated with blueberries for her list of 403 words made from the letters in “Blueberry Pancakes” Cathie Strauss cam in second with – get this – 402 words!  Alas, no second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r September covered dish dinner on Sunday the 18</w:t>
      </w:r>
      <w:r>
        <w:rPr>
          <w:vertAlign w:val="superscript"/>
        </w:rPr>
        <w:t>th</w:t>
      </w:r>
      <w:r>
        <w:rPr/>
        <w:t xml:space="preserve"> will be a combination effort of Christian Education and Fellowship.  A “RALLY DAY” theme will feature a “Build Your Own Sundae” dessert.  Everyone is welcome to come and enjoy!  Come celebrate the onset of a great fall lineup of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October 16th, the Stewardship Dinner will serve as the monthly dinn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eakfast Salt Shakers</w:t>
      </w:r>
    </w:p>
    <w:p>
      <w:pPr>
        <w:pStyle w:val="Normal"/>
        <w:rPr/>
      </w:pPr>
      <w:r>
        <w:rPr/>
        <w:t>August 29</w:t>
      </w:r>
      <w:r>
        <w:rPr>
          <w:vertAlign w:val="superscript"/>
        </w:rPr>
        <w:t>th</w:t>
      </w:r>
      <w:r>
        <w:rPr/>
        <w:t xml:space="preserve"> at the Jackson Diner at 9:30 AM. </w:t>
      </w:r>
    </w:p>
    <w:p>
      <w:pPr>
        <w:pStyle w:val="Normal"/>
        <w:rPr/>
      </w:pPr>
      <w:r>
        <w:rPr/>
        <w:t>September 5</w:t>
      </w:r>
      <w:r>
        <w:rPr>
          <w:vertAlign w:val="superscript"/>
        </w:rPr>
        <w:t>th</w:t>
      </w:r>
      <w:r>
        <w:rPr/>
        <w:t xml:space="preserve"> at the Cross Mill Diner (corner of Cross St. and Rte.9) </w:t>
      </w:r>
    </w:p>
    <w:p>
      <w:pPr>
        <w:pStyle w:val="Normal"/>
        <w:rPr/>
      </w:pPr>
      <w:r>
        <w:rPr/>
        <w:t>September 26</w:t>
      </w:r>
      <w:r>
        <w:rPr>
          <w:vertAlign w:val="superscript"/>
        </w:rPr>
        <w:t>th</w:t>
      </w:r>
      <w:r>
        <w:rPr/>
        <w:t xml:space="preserve"> – location to be announce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4:00Z</dcterms:created>
  <dc:creator>Cathie</dc:creator>
  <dc:description/>
  <cp:keywords/>
  <dc:language>en-US</dc:language>
  <cp:lastModifiedBy>Cathie</cp:lastModifiedBy>
  <dcterms:modified xsi:type="dcterms:W3CDTF">2011-08-16T15:15:00Z</dcterms:modified>
  <cp:revision>1</cp:revision>
  <dc:subject/>
  <dc:title>FELLOWSHIP COMMITTEE NOTES</dc:title>
</cp:coreProperties>
</file>